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7"/>
        <w:gridCol w:w="4387"/>
      </w:tblGrid>
      <w:tr>
        <w:trPr>
          <w:trHeight w:val="317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общеобразовательное </w:t>
            </w:r>
            <w:r>
              <w:rPr>
                <w:rFonts w:cs="Times New Roman" w:ascii="Times New Roman" w:hAnsi="Times New Roman"/>
                <w:bCs/>
              </w:rPr>
              <w:t xml:space="preserve"> учрежде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рхнетакерменская основная общеобразовательная школа имени Габделхая Сабитова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зел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08, .Мензелинский район, с. Верхний Такермен, ул.Школьная, д.1Б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5555)  2-54-38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20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4620</wp:posOffset>
                  </wp:positionV>
                  <wp:extent cx="695960" cy="648335"/>
                  <wp:effectExtent l="0" t="0" r="0" b="0"/>
                  <wp:wrapNone/>
                  <wp:docPr id="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инзәлә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Габделхай Сабитов исемендәге Югары Тәкермән төп гомуми белем мәктәбе“ гомуми белем муниципаль бюджет учреждени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3708, Минзәлә районы.,Югары Тәкермән авылы, Мәктәп ур., 1Б</w:t>
            </w:r>
          </w:p>
          <w:p>
            <w:pPr>
              <w:pStyle w:val="Normal"/>
              <w:spacing w:lineRule="auto" w:line="240" w:before="0" w:after="0"/>
              <w:ind w:left="-293" w:firstLine="293"/>
              <w:jc w:val="center"/>
              <w:rPr/>
            </w:pPr>
            <w:r>
              <w:rPr>
                <w:rFonts w:cs="Times New Roman" w:ascii="Times New Roman" w:hAnsi="Times New Roman"/>
              </w:rPr>
              <w:t>тел. 8(85555) 2–</w:t>
            </w:r>
            <w:r>
              <w:rPr>
                <w:rFonts w:cs="Times New Roman" w:ascii="Times New Roman" w:hAnsi="Times New Roman"/>
                <w:lang w:val="tt-RU"/>
              </w:rPr>
              <w:t>5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КПО 54437845, ОГРН 1021605553342, ИНН/КПП  1628004016/162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8</w:t>
      </w:r>
      <w:r>
        <w:rPr>
          <w:rFonts w:cs="Times New Roman" w:ascii="Times New Roman" w:hAnsi="Times New Roman"/>
          <w:sz w:val="24"/>
          <w:szCs w:val="24"/>
        </w:rPr>
        <w:t>.08.2020 год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№     118   о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«Об организованном начале 2020/2021 учебного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 Федеральным законом от 29.12.2012 № 273-ФЗ «Об образовании в Российской Федерации», календарными учебными графиками ООП НОО, ООП ООО, постановлением Главного государственного санитарного врача России от 30.06.2020 №№ 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б утверждении санитарно- 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19)"», с</w:t>
      </w:r>
      <w:r>
        <w:rPr>
          <w:rFonts w:cs="Times New Roman" w:ascii="Times New Roman" w:hAnsi="Times New Roman"/>
          <w:sz w:val="24"/>
          <w:szCs w:val="24"/>
        </w:rPr>
        <w:t xml:space="preserve"> целью организованного начала 2020-2021 учебного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Установить дату начала 2020/21 учебного года – 1 сентября 2020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Считат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 сентября 20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нем начала осуществления образовательно-воспитательной деятельности по основным образовательным программам общего образования в 2020/21 учебном году. Обучение в 2020/21 учебного году проводить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Провести торжественную линейку, посвященную Дню знаний для учащихся 1-9 классов 1 сентября в 09: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у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Классным руководителям 1-9-х классов пров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 сентября беседы с учениками о правилах санитарной безопасности и личной гигиены и уроки «Мира» или другие мероприятия, приуроченные ко Дню солидарности в борьбе с терроризм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Заместителю директора по УВР Ф.Р.Шарафетдин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заместителю директора по ВР Н.Н.Кашбиевой в срок до 29.08.2020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информировать учителей о порядк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аботы в первом полугодии 2020/21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формировать на 2020/21 учебный год журналы урочной и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ставить директору на утверждение расписание урочной и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УР Ф.Р. Шарафетдиновой разместить настоящий приказ на информационых стендах и официальном сайте школы 3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знакомить с ним работников школы под подпись.</w:t>
      </w:r>
    </w:p>
    <w:p>
      <w:pPr>
        <w:pStyle w:val="Normal"/>
        <w:spacing w:lineRule="auto" w:line="240" w:before="0" w:after="0"/>
        <w:ind w:left="47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lang w:val="en-US"/>
        </w:rPr>
        <w:t xml:space="preserve">Директор </w:t>
      </w:r>
      <w:r>
        <w:rPr>
          <w:rFonts w:cs="Times New Roman" w:ascii="Times New Roman" w:hAnsi="Times New Roman"/>
        </w:rPr>
        <w:t>МБОУ «Верхнетакерменска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Ш им.Г.Сабитова»:   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>Ф.Я.Гара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                 Р.Х.Кашби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Ф.Х.Шакир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.Н.Кашби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.Ф.Сафар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.П.Хусае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ak_school@mail.ru" TargetMode="External"/><Relationship Id="rId3" Type="http://schemas.openxmlformats.org/officeDocument/2006/relationships/hyperlink" Target="https://edu.tatar.ru/menzelinsk/v_takermen/sc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tak_school@mail.ru" TargetMode="External"/><Relationship Id="rId6" Type="http://schemas.openxmlformats.org/officeDocument/2006/relationships/hyperlink" Target="https://edu.tatar.ru/menzelinsk/v_takermen/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8:00Z</dcterms:created>
  <dc:creator>SamLab.ws</dc:creator>
  <dc:description/>
  <cp:keywords/>
  <dc:language>en-US</dc:language>
  <cp:lastModifiedBy>SamLab.ws</cp:lastModifiedBy>
  <dcterms:modified xsi:type="dcterms:W3CDTF">2020-09-07T16:38:00Z</dcterms:modified>
  <cp:revision>2</cp:revision>
  <dc:subject/>
  <dc:title/>
</cp:coreProperties>
</file>